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r Shal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©2004 Raphael Gigl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-Shalom, fill our hearts with comfor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peace the world can’t underst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 us close, like a loving father with a child in his hand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d us home to a place of quiet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the world is overcome with fea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ove the sounds of tragedy and violen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e only voice we he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Sar-Shalom, Prince of Peace, may your kingdom reign forever, bringing peace to the people of the Eart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s in you alone, Sar-Shal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-Shalom, fill our hearts with worship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our songs of praise never ceas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eal our land through your loving-kindnes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y the power of your pea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ar-Shalom, Prince of Peace, may your kingdom reign forever, bringing peace to the people of the Eart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s in you alone, Sar-Shal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ar-Shalom, Prince of Peace, may your kingdom reign forever, bringing peace to the people of the Eart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For you are our salvation and the hope of every nati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ill forever be the same by the power of your n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3:00Z</dcterms:created>
  <dc:creator>Raphael Giglio</dc:creator>
  <dc:description/>
  <dc:language>en-US</dc:language>
  <cp:lastModifiedBy>Raphael Giglio</cp:lastModifiedBy>
  <dcterms:modified xsi:type="dcterms:W3CDTF">2009-02-02T16:15:00Z</dcterms:modified>
  <cp:revision>1</cp:revision>
  <dc:subject/>
  <dc:title>Sar Shalom</dc:title>
</cp:coreProperties>
</file>